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cía Molares e Nidia Arévalo presentan o mes da Igualdade do Proxecto Conta con Elas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O Bus da Igualdade percorrerá as parroquias de Vigo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uns 20 de novembro comezou en Vigo o Mes da Igualdade coa presenza do Bus da Igualdade na rúa do Príncipe de Vigo. Ao acto asistiron Lucía Molares, concelleira delegada para o Proxecto Conta con Elas, Nidia Arévalo, deputada provincial, e representantes da Mancomunidade de Vi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us da Igualdade é unha iniciativa do proxecto Equal Conta con Elas da Agrupación de Desenvolvemento Área Metropolitana de V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us permanecerá do día 20 de novembro ao 5 de decembro con horario de 10:30 a 13:30 e 17:00 a 20:00 nas rúas de Vigo, dirixíndose especialmente ás zonas con poboación en idade escolar, polo que se estacionará preto dos instit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us estará en Coruxo, Saiáns, Teis, Bouzas, Praza de América, Rúa Aragón e na Rúa do Príncipe. No mes de marzo, ao redor do día da Muller, volverá a estar nas rúas vigu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 a data de hoxe o Bus estivo nos concellos de Redondela, Baiona, Soutomaior, O Porriño, Gondomar e Nigrán, ademais de nas feiras Sico e Navalia. Máis de 1000 persoas, delas 725 escolares de 14 a 16 anos, visitaron o bus e participaron nas activ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bus está dotado de xogos interactivos, aplicacións informáticas e multimedia e material informativo que poderán utilizar as persoas que o visi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erá sesións informativas no autobús para as mulleres interesadas en participar no proxecto. Na actualidade hai xa 150 mulleres que son usuarias do proxecto e forman parte da base de datos de emprego que se pon a disposición das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Proxecto Conta con Elas enmárcase dentro da iniciativa Equal do Fondo Social Europeo, dedicada a promover novos métodos de loita contra toda clase de discriminación e desigualdade no acceso a un mercado de traballo aberto a todos e todas, a través da sensibilización en materia de igualdade de oportunidades entre homes e mulleres para corrixir a segregación horizontal e vertical no eido laboral. O orzamento do proxecto, preto dos tres millóns de euros, é un dos máis altos de Españ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ourier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9"/>
      <w:gridCol w:w="1130"/>
      <w:gridCol w:w="1036"/>
      <w:gridCol w:w="1038"/>
      <w:gridCol w:w="905"/>
      <w:gridCol w:w="1679"/>
      <w:gridCol w:w="927"/>
      <w:gridCol w:w="750"/>
    </w:tblGrid>
    <w:tr>
      <w:trPr/>
      <w:tc>
        <w:tcPr>
          <w:tcW w:w="1039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08635" cy="472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74040" cy="393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93" r="-63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6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07365" cy="3956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56" r="-4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08635" cy="3943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2" t="-93" r="-7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414020" cy="5397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7" t="-67" r="-8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964565" cy="21971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98" r="-2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21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430530" cy="43053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304165" cy="49720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00" t="-61" r="-10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>
        <w:rFonts w:cs="Garamond" w:ascii="Garamond" w:hAnsi="Garamond"/>
        <w:sz w:val="18"/>
        <w:szCs w:val="18"/>
      </w:rPr>
      <w:t xml:space="preserve">Páx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1153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1" r="-6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Edificio Asefal. Elduayen 36. Soto 2-3</w:t>
    </w:r>
  </w:p>
  <w:p>
    <w:pPr>
      <w:pStyle w:val="Footer"/>
      <w:tabs>
        <w:tab w:val="left" w:pos="334" w:leader="none"/>
        <w:tab w:val="center" w:pos="4252" w:leader="none"/>
        <w:tab w:val="right" w:pos="8504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ab/>
      <w:t>36202 Vigo</w:t>
    </w:r>
  </w:p>
  <w:p>
    <w:pPr>
      <w:pStyle w:val="Footer"/>
      <w:tabs>
        <w:tab w:val="left" w:pos="913" w:leader="none"/>
        <w:tab w:val="center" w:pos="4252" w:leader="none"/>
        <w:tab w:val="right" w:pos="8504" w:leader="none"/>
      </w:tabs>
      <w:rPr/>
    </w:pPr>
    <w:r>
      <w:rPr>
        <w:rFonts w:cs="Garamond" w:ascii="Garamond" w:hAnsi="Garamond"/>
        <w:sz w:val="18"/>
        <w:szCs w:val="18"/>
        <w:lang w:val="es-ES"/>
      </w:rPr>
      <w:tab/>
      <w:tab/>
      <w:tab/>
      <w:t>T: 986 442499             F: 986 226632</w:t>
    </w:r>
  </w:p>
  <w:p>
    <w:pPr>
      <w:pStyle w:val="Footer"/>
      <w:jc w:val="right"/>
      <w:rPr>
        <w:rFonts w:ascii="Garamond" w:hAnsi="Garamond" w:cs="Garamond"/>
        <w:sz w:val="18"/>
        <w:szCs w:val="18"/>
        <w:lang w:val="es-ES"/>
      </w:rPr>
    </w:pPr>
    <w:hyperlink r:id="rId2">
      <w:r>
        <w:rPr>
          <w:rStyle w:val="InternetLink"/>
          <w:rFonts w:cs="Garamond" w:ascii="Garamond" w:hAnsi="Garamond"/>
          <w:sz w:val="18"/>
          <w:szCs w:val="18"/>
          <w:lang w:val="es-ES"/>
        </w:rPr>
        <w:t>info@contaconelas.org</w:t>
      </w:r>
    </w:hyperlink>
  </w:p>
  <w:p>
    <w:pPr>
      <w:pStyle w:val="Footer"/>
      <w:jc w:val="right"/>
      <w:rPr>
        <w:sz w:val="18"/>
        <w:szCs w:val="18"/>
        <w:lang w:val="en-GB"/>
      </w:rPr>
    </w:pPr>
    <w:r>
      <w:rPr>
        <w:rFonts w:cs="Garamond" w:ascii="Garamond" w:hAnsi="Garamond"/>
        <w:sz w:val="18"/>
        <w:szCs w:val="18"/>
        <w:lang w:val="en-GB"/>
      </w:rPr>
      <w:t>www.contaconelas.org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Optima;Courier" w:hAnsi="Optima;Courier" w:cs="Optima;Courier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taconel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4:00Z</dcterms:created>
  <dc:creator>Montse Doval</dc:creator>
  <dc:description/>
  <cp:keywords/>
  <dc:language>en-US</dc:language>
  <cp:lastModifiedBy>Montse Doval</cp:lastModifiedBy>
  <cp:lastPrinted>2006-02-28T12:28:00Z</cp:lastPrinted>
  <dcterms:modified xsi:type="dcterms:W3CDTF">2006-11-20T13:36:00Z</dcterms:modified>
  <cp:revision>3</cp:revision>
  <dc:subject/>
  <dc:title>Convocatoria de prensa </dc:title>
</cp:coreProperties>
</file>