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 proxecto Conta con Elas estará presente na feira ENERNOVA</w:t>
      </w:r>
    </w:p>
    <w:p>
      <w:pPr>
        <w:pStyle w:val="Default"/>
        <w:spacing w:lineRule="auto" w:line="360"/>
        <w:ind w:firstLine="697"/>
        <w:jc w:val="both"/>
        <w:rPr/>
      </w:pPr>
      <w:r>
        <w:rPr>
          <w:rFonts w:cs="Times" w:ascii="Times" w:hAnsi="Times"/>
          <w:lang w:val="pt-PT"/>
        </w:rPr>
        <w:t>O Proxecto Conta con Elas estará presente na feira sectorial Enernova, I Feira Internacional das Enerxías Renovables e o Medio Ambiente, que se realizará do 7 ao 9 de xuño no recinto do Ifevi de Vigo.</w:t>
      </w:r>
    </w:p>
    <w:p>
      <w:pPr>
        <w:pStyle w:val="Normal"/>
        <w:spacing w:lineRule="auto" w:line="360"/>
        <w:jc w:val="both"/>
        <w:rPr>
          <w:rFonts w:ascii="Times" w:hAnsi="Times" w:cs="Times"/>
          <w:lang w:val="pt-PT"/>
        </w:rPr>
      </w:pPr>
      <w:r>
        <w:rPr>
          <w:rFonts w:cs="Times" w:ascii="Times" w:hAnsi="Times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Dentro do recinto, Conta con Elas terá un stand de 24 metros cadrados no que se dará información sobre o proxecto e máis especificamente sobre as accións destinadas ás empresas e ao sector medioambiental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A presenza de Conta con Elas na feira Enernova débese ao interese de acudir alí onde as empresas se encontran e darse a coñecer, especialmente ás empresas de sectores do medio ambiente, un dos eixes transversais do proxecto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O Proxecto ten como eixe central a sensibilización, especialmente a sensibilización empresarial e laboral para diminuír a segregación laboral das mulleres. Conta con Elas impulsa e favorece o cambio na percepción da posición que as mulleres  han de ocupar no mercado de trabal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Proxecto Conta con Elas enmárcase dentro da iniciativa Equal do Fondo Social Europeo, dedicada a promover novos métodos de loita contra toda clase de discriminación e desigualdade no acceso a un mercado de traballo aberto a todos e todas, a través da sensibilización en materia de igualdade de oportunidades entre homes e mulleres para corrixir a segregación horizontal e vertical no eido labor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Agrupación de Desenvolvemento Area Metropolitana de Vigo leva adiante o proxecto e está formada polas entidades Mancomunidade da Área Intermunicipal de Vigo (MAIV), como entidade pública responsable; os sindicatos UGT, CCOO e CIG, a Confederación de Empresarios de Pontevedra (CEP), Fundación Caixanova, Deputación de Pontevedra e Universidade de Vigo. O orzamento do proxecto, preto dos tres millóns de euros, é un dos máis altos de Españ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Courier"/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"/>
      <w:gridCol w:w="1120"/>
      <w:gridCol w:w="1027"/>
      <w:gridCol w:w="1029"/>
      <w:gridCol w:w="897"/>
      <w:gridCol w:w="1665"/>
      <w:gridCol w:w="919"/>
      <w:gridCol w:w="817"/>
    </w:tblGrid>
    <w:tr>
      <w:trPr/>
      <w:tc>
        <w:tcPr>
          <w:tcW w:w="1030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508635" cy="472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0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574040" cy="393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93" r="-63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7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507365" cy="3956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56" r="-4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508635" cy="3943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2" t="-93" r="-7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414020" cy="5397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7" t="-67" r="-8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5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964565" cy="21971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1" t="-98" r="-2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21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430530" cy="43053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356870" cy="46355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01" t="-78" r="-10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>
        <w:rFonts w:cs="Garamond" w:ascii="Garamond" w:hAnsi="Garamond"/>
        <w:sz w:val="18"/>
        <w:szCs w:val="18"/>
      </w:rPr>
      <w:t xml:space="preserve">Páx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11530"/>
          <wp:effectExtent l="0" t="0" r="0" b="0"/>
          <wp:wrapTight wrapText="bothSides">
            <wp:wrapPolygon edited="0">
              <wp:start x="-57" y="0"/>
              <wp:lineTo x="-57" y="21540"/>
              <wp:lineTo x="21600" y="21540"/>
              <wp:lineTo x="21600" y="0"/>
              <wp:lineTo x="-57" y="0"/>
            </wp:wrapPolygon>
          </wp:wrapTight>
          <wp:docPr id="1" name="log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1" r="-6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>Edificio Asefal. Elduayen 36. Soto 2-3</w:t>
    </w:r>
  </w:p>
  <w:p>
    <w:pPr>
      <w:pStyle w:val="Footer"/>
      <w:tabs>
        <w:tab w:val="left" w:pos="334" w:leader="none"/>
        <w:tab w:val="center" w:pos="4252" w:leader="none"/>
        <w:tab w:val="right" w:pos="8504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ab/>
      <w:t>36202 Vigo</w:t>
    </w:r>
  </w:p>
  <w:p>
    <w:pPr>
      <w:pStyle w:val="Footer"/>
      <w:tabs>
        <w:tab w:val="left" w:pos="913" w:leader="none"/>
        <w:tab w:val="center" w:pos="4252" w:leader="none"/>
        <w:tab w:val="right" w:pos="8504" w:leader="none"/>
      </w:tabs>
      <w:rPr/>
    </w:pPr>
    <w:r>
      <w:rPr>
        <w:rFonts w:cs="Garamond" w:ascii="Garamond" w:hAnsi="Garamond"/>
        <w:sz w:val="18"/>
        <w:szCs w:val="18"/>
        <w:lang w:val="es-ES"/>
      </w:rPr>
      <w:tab/>
      <w:tab/>
      <w:tab/>
      <w:t>T: 986 442499             F: 986 226632</w:t>
    </w:r>
  </w:p>
  <w:p>
    <w:pPr>
      <w:pStyle w:val="Footer"/>
      <w:jc w:val="right"/>
      <w:rPr>
        <w:rFonts w:ascii="Garamond" w:hAnsi="Garamond" w:cs="Garamond"/>
        <w:sz w:val="18"/>
        <w:szCs w:val="18"/>
        <w:lang w:val="es-ES"/>
      </w:rPr>
    </w:pPr>
    <w:hyperlink r:id="rId2">
      <w:r>
        <w:rPr>
          <w:rStyle w:val="InternetLink"/>
          <w:rFonts w:cs="Garamond" w:ascii="Garamond" w:hAnsi="Garamond"/>
          <w:sz w:val="18"/>
          <w:szCs w:val="18"/>
          <w:lang w:val="es-ES"/>
        </w:rPr>
        <w:t>info@contaconelas.org</w:t>
      </w:r>
    </w:hyperlink>
  </w:p>
  <w:p>
    <w:pPr>
      <w:pStyle w:val="Footer"/>
      <w:jc w:val="right"/>
      <w:rPr>
        <w:sz w:val="18"/>
        <w:szCs w:val="18"/>
        <w:lang w:val="en-GB"/>
      </w:rPr>
    </w:pPr>
    <w:r>
      <w:rPr>
        <w:rFonts w:cs="Garamond" w:ascii="Garamond" w:hAnsi="Garamond"/>
        <w:sz w:val="18"/>
        <w:szCs w:val="18"/>
        <w:lang w:val="en-GB"/>
      </w:rPr>
      <w:t>www.contaconelas.org</w:t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Optima;Courier" w:hAnsi="Optima;Courier" w:cs="Optima;Courier"/>
      <w:b/>
      <w:bC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Times New Roman" w:cs="Book Antiqua;Book Antiqu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ntaconel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49:00Z</dcterms:created>
  <dc:creator>Montse Doval</dc:creator>
  <dc:description/>
  <cp:keywords/>
  <dc:language>en-US</dc:language>
  <cp:lastModifiedBy>Montse Doval</cp:lastModifiedBy>
  <cp:lastPrinted>2006-02-28T12:28:00Z</cp:lastPrinted>
  <dcterms:modified xsi:type="dcterms:W3CDTF">2007-06-06T12:13:00Z</dcterms:modified>
  <cp:revision>7</cp:revision>
  <dc:subject/>
  <dc:title>Convocatoria de prensa </dc:title>
</cp:coreProperties>
</file>