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 xml:space="preserve">OBRADOIRO (2 horas e media) </w:t>
      </w:r>
    </w:p>
    <w:p>
      <w:pPr>
        <w:pStyle w:val="Normal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Trátase dun obradoiro de duas horas e media destinado a profesorado coa finalidade de provocar a reflexión e a análise da perspectiva de xénero aplicada á práctica educativa e á realidade na que se insire e especialmente, a aportar ferramentas e recursos que sexan aplicables posteriorm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x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metodoloxía plantexada é activa e participativa. As dinámicas plantexadas propician a reflexión individual e colectiva, incitan ao diálogo e á comunicación así como ao manexo de diversas fontes e recurs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xectivo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flexionar sobre as situacións de discriminación derivadas das atribucións por razón de xéner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pocionar ferramentas para analizar críticamente a propia práctica educativa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tenciar cambios de actitude e dinámicas que axuden na consecución da igualdade de oportunidades no ámbito educativ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ear un espazo de participación e intercambio de experiencia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tivar e implicar ao profesorado a incorporar o enfoque de xénero dentro da súa práctica educa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ció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esentació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námica de Reflexión e debate sobre Sexo/Xéner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námica vivencial: Protagonismos?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eve marco teórico sobre conceptos básico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esentación da experiencia: Contaconelas: “Trocando os guións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licación das actividades propost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esentación do caderniño de traballo para o alumnad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alora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CONCLUSIÓNS OBRADOI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Xornadas “Novos enfoques da educación dende a perspectiva de xénero”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val="gl-ES"/>
        </w:rPr>
        <w:t>ELABORACIÓN DE MATERIAIS DIDÁCTICO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No obradoiro formáronse sete grupos e cada grupo trataba un tema diferente dende a perspectiva de xénero a través dunha dinámica para que posteriormente puidese ser levada a cabo na aul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s conclusións de cada grupo foron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GRUPO DE ANÁLISE DOS CONTIDOS NOS LIBROS DE TEXTO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Dentro dos libros de texto continúan a parecer roles e estereotipos de xénero tradicionais, do mesmo xeito que a linguaxe empregada usa o masculino xenérico, silenciando así as mullere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Analizáronse textos con 10 anos de diferenza e non se observou ningún troco importante polo que parece que é un terreo onde queda moito que traballar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sí mesmo os modelos de familia que aparecen nos textos son familias moi tradicionais e con pouca diversidad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Todo isto indícanos que nos libros de texto existe unha carencia de referentes onde as mulleres poidan sentirse reflectida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MULLERES E MEDIOS DE COMUNICACIÓN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Os modelos que aparecen de mulleres non son variados e na súa maior parte están baseados en referencias a patróns estético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Ademais as mulleres sempre aparecen como colectivo e se se fai referencia a algunha muller de forma individual sempre se lle relaciona cun hom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Con todo é importante facer reflexionar ao alumnado sobre os medios de comunicación e usalos dunha forma positiva para romper patróns e estereotipo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DEFINICIÓN DO SEXO E XÉNERO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A</w:t>
      </w:r>
      <w:r>
        <w:rPr>
          <w:rFonts w:cs="Century Gothic" w:ascii="Century Gothic" w:hAnsi="Century Gothic"/>
          <w:b/>
          <w:sz w:val="20"/>
          <w:szCs w:val="20"/>
          <w:lang w:val="gl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gl-ES"/>
        </w:rPr>
        <w:t>través da dinámica e de forma grupal realizouse unha definición para o sexo e outra para o xénero, de xeito que o alumnado aprenda a diferenciar todos eses roles e estereotipos que veñen impostos pola nosa estrutura social e que o “naturalizarse” parecen innato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ROLES E ESTEREOTIPOS DE XÉNERO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A conclusión  a que se chegou nesta dinámica é que os roles e os estereotipos de xénero son modelos impostos social e culturalmente que limitan ás persoa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É importante nas aulas facer reflexionar ao alumnado sobre estes dous conceptos, para que analicen as atribucións que se nos fan a nivel social polo feito de nacer nenas ou nenos. E como, ademais, esas atribucións impoñen modelos e pautas de comportament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ANDROCENTRISMO DOS SABERES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s mulleres non se atopan visibilizadas dentro dos coñecementos que se imparten nos diferentes curriculums escolare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Nos se atopan representadas nin na linguaxe, nin nas ilustracións ou imaxes nin nos contido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Por iso é importante incrementar  a visibilización das mulleres nos eidos dos coñecementos, como forma tamén de reforzar a autoestima das mulleres e ampliar os seus mapas de referenci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 conclusión da dinámica é que os coñecementos que se imparten no sistema educativo continúan a ser androcéntrico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DIVISIÓN SEXUAL DO TRABALLO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Os oficios están condicionados en funcións das atribucións de xéner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Normalmente os oficios relacionados coas mulleres teñen un menor prestixio social ademais de estar dedicados na súa maioría ao coidado e atención das persoa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É preciso superar esta división sexual do traballo para acadar unha sociedade máis igualitari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USO DESIGUAL DOS TEMPOS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Con esta dinámica o alumnado pode reflexionar sobre a diferenza que hai no tempo traballado cada día entre homes e mullere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Debido a que o espazo doméstico é un espazo aínda atribuído ás mulleres, estas continúan a dedicar catro veces máis tempo ás tarefas domésticas diarias cós homes, ademais  de traballar  hoxe en día moitas delas fóra da cas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Esta situación conleva unha maior precarización e unha menor  remuneración do emprego feminino. Producindo desigualdades sociais entre as mulleres e os hom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1:00Z</dcterms:created>
  <dc:creator>lilito</dc:creator>
  <dc:description/>
  <cp:keywords/>
  <dc:language>en-US</dc:language>
  <cp:lastModifiedBy>gloria.perez</cp:lastModifiedBy>
  <dcterms:modified xsi:type="dcterms:W3CDTF">2006-12-19T10:17:00Z</dcterms:modified>
  <cp:revision>3</cp:revision>
  <dc:subject/>
  <dc:title>OBRADOIRO (2 horas e media) </dc:title>
</cp:coreProperties>
</file>