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versalidade para a diversificación profes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doiro prác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ción expositiva-resumo para centrar o traballo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é significa a diversificación profe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versalidad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versificación profesional/segregación horizont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usas: </w:t>
        <w:tab/>
        <w:t>Socialización diferenciada / Barreiras internas</w:t>
      </w:r>
    </w:p>
    <w:p>
      <w:pPr>
        <w:pStyle w:val="Normal"/>
        <w:ind w:left="2832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lación sociais de xénero / Barreiras extern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mbitos: estereotipos / mecanismos sociais de discriminación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Itinerario da diversificación:Elección / consolidación / acompañamento / promo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cción individual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mo aplicar a tranversalidade no traballo di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Grupos de traballo por áreas de actividade docente segundo as persoas participante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grupacións posibles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ección e orientación profesional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stribución por disciplinas: Varias: letras, técnicas, etc.(opcional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stribución por ciclos: ESO, FP, Bacharelato,etc.(opcional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itorizació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rganización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ón do traballo grupal. Guía.</w:t>
      </w:r>
    </w:p>
    <w:p>
      <w:pPr>
        <w:pStyle w:val="Normal"/>
        <w:rPr/>
      </w:pPr>
      <w:r>
        <w:rPr>
          <w:rFonts w:cs="Arial" w:ascii="Arial" w:hAnsi="Arial"/>
        </w:rPr>
        <w:t>Elaboración de actuacións e prácticas referidas a (alumnado, materia, profesorad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s contidos pedagóxicos de xeito transversal ou direc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s procedementos, métodos de traballo, emprego dos espacio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s contidos actitudinais:universo simbólico e de valores, educación sentimental, habilidade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utros xera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ctuacións personais de docentes consigo mesmas/os e de participación no contorno educativ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clusións en plenario.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Traballo Grupal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aboración de actuacións e prácticas referidas a alumnado, materia e profesora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Nos contidos pedagóxicos de xeito transversal ou directo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Nos procedementos, métodos de traballo, emprego dos espacios, etc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Nos contidos actitudinais:universo simbólico e de valores, educación sentimental, habilidades, etc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Outros xerai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Actuacións personais de docentes consigo mesmas/os e de participación no contorno educativo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gl-ES"/>
        </w:rPr>
        <w:t>CONCLUSIÓNS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gl-ES"/>
        </w:rPr>
        <w:t>TRANSVERSALIDADE PARA A DIVERSIFICACION PROFESION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Descrición desenvolvemento obradoiro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Actividades na Orientación: Que é a orientación profesional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Contido directo das mulleres na histori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Contos/ libros/ xogos non sexista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Ofertar materias “Tipicamente femininas”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Aplicación da transversalidade nas materias Ex. Maionesa na Químic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Charlas de mulleres en oficios “masculinos” e de homes en oficios “femininos”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Aplicación do método “Rincón” en primaria e secundaria (con cociñas, </w:t>
      </w:r>
      <w:r>
        <w:rPr>
          <w:rFonts w:cs="Century Gothic" w:ascii="Century Gothic" w:hAnsi="Century Gothic"/>
          <w:i/>
          <w:sz w:val="20"/>
          <w:szCs w:val="20"/>
          <w:lang w:val="gl-ES"/>
        </w:rPr>
        <w:t>planchas</w:t>
      </w:r>
      <w:r>
        <w:rPr>
          <w:rFonts w:cs="Century Gothic" w:ascii="Century Gothic" w:hAnsi="Century Gothic"/>
          <w:sz w:val="20"/>
          <w:szCs w:val="20"/>
          <w:lang w:val="gl-ES"/>
        </w:rPr>
        <w:t>,…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ctividades con familias para eleccións profesionais non sexista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Formación do profesorado en actitudes e transversalidad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Creación da “figura responsable de coeducación”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Materiais para a diversificación profesion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Uso linguaxe non sexista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Fomento uso espazos iguais de lecer (ex. Un día de xogo de fútbol, un día de corda,…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Aplicación transversal da diversidade: Que é a diversificación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Contidos: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Visibilización das mulleres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Introdución de conceptos de xénero cando poidan estar relacionados cos contidos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nálise de estereotipos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Linguaxe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Elección en función do xénero e segundo os ámbitos de diversificació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Procedementos: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Métodos de traballo cooperativo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Xogos de roles: o mundo ao revés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Charlas de mulleres e homes que estean en profesións subrepresentadas (abertas a pais e nais)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Uso equitativo de espazo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ctitudes: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Fomentar valores tradicionalmente femininos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Desmontar estereotipos por razón de xénero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Fomentar actitude crítica, analítica cara á discriminación por xénero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Fomentar habilidades de forma intencionalmente diferenciada compensatori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ctuacións persoais: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Observación: pórse os “lentes” de xénero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utoavaliación con respecto ao xénero do alumnado e das/os docentes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cadar información para o centro de iniciativas de diversificació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SOMOS DIFERENTES..., SOMOS IGUAIS..., SOMOS PERSOA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>SEN OS OLLOS NUBRADOS POLO XÉNERO, VEREMOS UNHA NOVA SOCIEDAD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ROMPE BARREIRAS, ... DIVERSIFICA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IMAXINA UNHA ESCOLA NOVA  (DEBUX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4:00Z</dcterms:created>
  <dc:creator>ana.garcia</dc:creator>
  <dc:description/>
  <cp:keywords/>
  <dc:language>en-US</dc:language>
  <cp:lastModifiedBy>gloria.perez</cp:lastModifiedBy>
  <cp:lastPrinted>2006-10-02T17:04:00Z</cp:lastPrinted>
  <dcterms:modified xsi:type="dcterms:W3CDTF">2006-12-19T10:25:00Z</dcterms:modified>
  <cp:revision>4</cp:revision>
  <dc:subject/>
  <dc:title>Transversalidade para a diversificación profesional</dc:title>
</cp:coreProperties>
</file>